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numPr>
          <w:ilvl w:val="0"/>
          <w:numId w:val="0"/>
        </w:numPr>
        <w:outlineLvl w:val="0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Alemán Hostelería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numPr>
          <w:ilvl w:val="0"/>
          <w:numId w:val="0"/>
        </w:numPr>
        <w:outlineLvl w:val="0"/>
        <w:rPr/>
      </w:pPr>
      <w:r>
        <w:rPr/>
        <w:t>Código: 2404</w:t>
      </w:r>
    </w:p>
    <w:p>
      <w:pPr>
        <w:pStyle w:val="Ttulo2"/>
        <w:rPr/>
      </w:pP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Aprender a recibir a los huéspedes en alemán, a saludarlos y preguntar por el nombre y procedencia. Conocer el trato formal e informal para poder tratarlos. Aprender a dar informes sobre la habitación y las categorías de habitaciones, informarles de los precios, ofrecerles y tramitar una habitación. Saber tomar reservas para el restaurante del hotel, tomar nota de deseos y declinar deseos y fundamentar la declinación. Saber como tratar a los clientes a través del teléfono, fax o por e-mail y complementar formularios. Aprender a ofrecer la prestación de servicios del hotel, como traer la comida a la habitación, ventas en el quiosco del hotel, aconsejar clientes en la boutique, expresar gustos, recomendar productos, ofrecer programas de deportes y tiempo libre, asesorar a niños, proporcionar un coche de alquiler y describir el coche. Explicar ofertas en la localidad de las vacaciones, lugares de interés turístico y recomendar caminos  Hacer propuestas, expresar ventajas, dar ayuda de orientación, recomendar programas de excursiones. Aprender a tratar la partida de los huéspedes desde explicar la cuenta, aclarar fallos y establecer la conformidad, tomar al encuentro el abono, aclarar las formas de pago. Además aprenderá a preguntar sobre la satisfacción de los clientes, reaccionar a elogio y crítica y despedir a los huésped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outlineLvl w:val="0"/>
        <w:rPr>
          <w:sz w:val="20"/>
        </w:rPr>
      </w:pPr>
      <w:r>
        <w:rPr/>
        <w:t>Contenidos:</w:t>
      </w:r>
    </w:p>
    <w:p>
      <w:pPr>
        <w:pStyle w:val="Ttulo3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u w:val="single"/>
        </w:rPr>
        <w:t>Llegada de los clientes / huéspedes:</w:t>
      </w:r>
      <w:r>
        <w:rPr/>
        <w:t xml:space="preserve"> Recibir a los huéspedes inscritos, saludar. Preguntar el nombre. Saludar a los huéspedes. Trato formal e informal. Preguntar por el estado. Preguntar e insistir. Pedir ayuda de información. Aceptar la inscripción. Preguntar por nombre y procedencia. Huéspedes de países de habla alemana. Llevar un huésped a la habitación. Mostrar el camino. Indicación de sentido, rumbo. Pronunciación. Acento y melodía. Vocabulario: Distinguir y ordenar clases de palabras. Estructuras: Verbo: Presente singular; Verbo y complemento: Complementos nominativos. Clases de frases: Preguntas de interrogación con palabra de respuesta, respuesta informativa, frase de requer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u w:val="single"/>
        </w:rPr>
        <w:t>Habitación y desayuno:</w:t>
      </w:r>
      <w:r>
        <w:rPr/>
        <w:t xml:space="preserve"> Saludar a  huéspedes no anunciados. Ofrecerles una habitación. Revisión de habitación. Informes sobre la habitación. Categorías de habitaciones. Tramitar una habitación. Precios de habitación, informar de los precios. Cuidar del equipaje: ofrecer ayuda. Desayuno: Preguntar que prefieren. Pronunciación: Acento de palabra y melodía de frase. Vocabulario: Clasificar palabras según conceptos generales. Estructuras: Verbo: Presente singular y plural; Verbo y complemento: complementos nominativos y acusativos. Clase de frases: frase de interrogación y palabra de interrogación. Palabras de artículos y sustantivos: Nominativo y acusativo singul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u w:val="single"/>
        </w:rPr>
        <w:t>Correspondencia y servicio de teléfono:</w:t>
      </w:r>
      <w:r>
        <w:rPr/>
        <w:t xml:space="preserve"> Responder a reservas de habitación telefónicas. Aceptar y rechazar reservaciones. Dar recomendaciones: Encargarse de reservas de habitaciones. Responder a reservas de habitaciones por escrito. Entender la estructura textual de una carta. Solucionar problemas de compresión al teléfono. Dar información por teléfono. Confirmar reservas por fax o por e-mail. Cumplimentar formularios, responder e-mails. Pronunciación: Vocales largas y cortas. Vocabulario: Estaciones del año, meses, días festivos. Estructuras: Verbo: Verbos por separado y paréntesis de frase; verbos modales: Presente, verbo modal y paréntesis de frase, significado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u w:val="single"/>
        </w:rPr>
        <w:t>Servicio de hotel:</w:t>
      </w:r>
      <w:r>
        <w:rPr/>
        <w:t xml:space="preserve"> Nombrar la hora y responder preguntas sobre la hora. Nombrar horas de apertura, horarios de apertura. Dar datos de tiempo. Sitios en el hotel y en los entornos del hotel, dar datos de localidades. Dar información sobre instalaciones del hotel. Tomar reservas para el restaurante del hotel. Tomar nota de deseos y reenviar. Declinar deseos y fundamentar la declinación. Tomar pedido para bebidas en contra. Preguntar deseos y llevar a cabo. Pronunciación: vocales “Murmel con r”. Vocabulario: Asociar nuevas palabras con informaciones conocidas. Estructuras: Clases de frase: frase de pregunta sin palabra de interrogación. Palabras de artículos y sustantivos: Nominativo y acusativo singular y plural. Verbo: quisiera, desearía. Preposiciones: cambio de preposiciones con dativo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u w:val="single"/>
        </w:rPr>
      </w:pPr>
      <w:r>
        <w:rPr>
          <w:u w:val="single"/>
        </w:rPr>
        <w:t>Consejos, Informes y notificaciones:</w:t>
      </w:r>
      <w:r>
        <w:rPr/>
        <w:t xml:space="preserve"> Mostrar la habitación y sus instalaciones. Atender deseos y reclamaciones de los clientes y proponer soluciones. Información General de los Servicios del Hotel. Reglas Básicas para atender Pedidos. Recepción de reservas. Información, Ayuda y Asesoramiento al Cliente. Pronunciación: Diptongos y sonidos h. Vocabulario: Circulo de palabras “instalaciones del hotel”. Estructuras: Verbos modales: querer, poder, deber. Pronombres personales: nominativo y acusativo. Palabras de artículo y substantivos: singular y plural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u w:val="single"/>
        </w:rPr>
        <w:t>Ofertas en el hotel:</w:t>
      </w:r>
      <w:r>
        <w:rPr/>
        <w:t xml:space="preserve"> Cómo llevar la comida a la habitación. Ventas en el quiosco del hotel, cómo indicar precios. Reglas Básicas para atender Pedidos. Ofrecer programas de deportes y tiempo libre. Hacer propuestas y explicar ofertas. Asesorar a niños. Dar consejos y tomar nota de inscripciones. Pronunciación: Consonantes p, t, k, s (dura) o b, d, g, s (tierna). Vocabulario: Red de palabras “en el tiempo libre”. Estructuras: Verbos: dejar; verbo y complementos: complementos en dativo. Pronombres personales: nominativo y dativo. Palabras de articulo y substantivos: nominativo, acusativo y dativo: mío/vuestro. Posición del verbo en la oración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u w:val="single"/>
        </w:rPr>
        <w:t>Ofertas en la localidad de las vacaciones:</w:t>
      </w:r>
      <w:r>
        <w:rPr/>
        <w:t xml:space="preserve"> Aconsejar clientes en la boutique, recomendar productos y expresar gustos. Recomendar lugares de interés turístico y programas de excursiones. Pronunciación: Sonido ich, ach y sch. Vocabulario: Significado de preposiciones con dativo. Estructuras: Adjetivo: forma primitiva, comparativo, superlativo. Verbo y complementos: complementos en dativo y acusativo, posición en la frase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u w:val="single"/>
        </w:rPr>
        <w:t>La partida de los huéspedes:</w:t>
      </w:r>
      <w:r>
        <w:rPr/>
        <w:t xml:space="preserve"> Servicio de llamada para despertar. Explicar la cuenta. Aclarar fallos y establecer la conformidad. Recibir el abono de la cuenta y aclarar las formas de pago. Preguntar sobre la satisfacción de los clientes. Reaccionar a elogios y críticas. Despedir a los huéspedes. Prever las reacciones de los clientes. Atender reclamaciones de objetos perdido. Pronunciación: Consonante “z”. Vocabulario: Juego de hotel, roles dentro del hotel. Estructuras: Verbo: Pretérito tener, ser. Verbo: Perfecto participio: verbos regulares e irregulares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u w:val="single"/>
        </w:rPr>
      </w:pPr>
      <w:r>
        <w:rPr>
          <w:u w:val="single"/>
        </w:rPr>
      </w:r>
    </w:p>
    <w:p>
      <w:pPr>
        <w:pStyle w:val="Ttulo3"/>
        <w:numPr>
          <w:ilvl w:val="0"/>
          <w:numId w:val="2"/>
        </w:numPr>
        <w:jc w:val="both"/>
        <w:outlineLvl w:val="0"/>
        <w:rPr>
          <w:sz w:val="20"/>
        </w:rPr>
      </w:pPr>
      <w:r>
        <w:rPr/>
        <w:t>Contenido del Cd:</w:t>
      </w:r>
    </w:p>
    <w:p>
      <w:pPr>
        <w:pStyle w:val="Ttulo3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Audiciones sobre los contenidos del libro que refuerzan los ejercicios y el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Aria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imes New Roman"/>
      <w:shd w:fill="000080" w:val="clear"/>
      <w:lang w:val="es-ES"/>
    </w:rPr>
  </w:style>
  <w:style w:type="character" w:styleId="Sangra3detdecuerpoCar">
    <w:name w:val="Sangría 3 de t. de cuerpo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character" w:styleId="SubttuloCar">
    <w:name w:val="Subtítulo Car"/>
    <w:basedOn w:val="Fuentedeprrafopredeter"/>
    <w:qFormat/>
    <w:rPr>
      <w:rFonts w:ascii="Tahoma" w:hAnsi="Tahoma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dicepuntosud">
    <w:name w:val="indice puntos ud"/>
    <w:basedOn w:val="Normal"/>
    <w:qFormat/>
    <w:pPr>
      <w:tabs>
        <w:tab w:val="clear" w:pos="708"/>
        <w:tab w:val="left" w:pos="850" w:leader="none"/>
        <w:tab w:val="right" w:pos="8220" w:leader="dot"/>
      </w:tabs>
      <w:spacing w:lineRule="atLeast" w:line="320"/>
      <w:ind w:left="850" w:hanging="283"/>
      <w:jc w:val="both"/>
    </w:pPr>
    <w:rPr>
      <w:rFonts w:ascii="Humanst521 BT" w:hAnsi="Humanst521 BT" w:cs="Humanst521 BT"/>
      <w:sz w:val="24"/>
    </w:rPr>
  </w:style>
  <w:style w:type="paragraph" w:styleId="Indiceud">
    <w:name w:val="indice ud"/>
    <w:basedOn w:val="Normal"/>
    <w:qFormat/>
    <w:pPr>
      <w:tabs>
        <w:tab w:val="clear" w:pos="708"/>
        <w:tab w:val="left" w:pos="1134" w:leader="none"/>
      </w:tabs>
      <w:spacing w:lineRule="atLeast" w:line="320"/>
      <w:ind w:left="1134" w:hanging="1134"/>
      <w:jc w:val="both"/>
    </w:pPr>
    <w:rPr>
      <w:rFonts w:ascii="Humanst521 BT" w:hAnsi="Humanst521 BT" w:cs="Humanst521 BT"/>
      <w:b/>
      <w:sz w:val="28"/>
    </w:rPr>
  </w:style>
  <w:style w:type="paragraph" w:styleId="Indicemodulo">
    <w:name w:val="indice modulo"/>
    <w:basedOn w:val="Normal"/>
    <w:qFormat/>
    <w:pPr>
      <w:tabs>
        <w:tab w:val="clear" w:pos="708"/>
        <w:tab w:val="left" w:pos="442" w:leader="none"/>
        <w:tab w:val="right" w:pos="8220" w:leader="dot"/>
      </w:tabs>
      <w:spacing w:lineRule="atLeast" w:line="320"/>
      <w:jc w:val="both"/>
    </w:pPr>
    <w:rPr>
      <w:rFonts w:ascii="Humanst521 BT" w:hAnsi="Humanst521 BT" w:cs="Humanst521 BT"/>
      <w:b/>
      <w:sz w:val="3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426" w:leader="none"/>
        <w:tab w:val="left" w:pos="1428" w:leader="none"/>
        <w:tab w:val="left" w:pos="2148" w:leader="none"/>
      </w:tabs>
      <w:ind w:left="426" w:hanging="0"/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7:00Z</dcterms:created>
  <dc:creator>Antonio Sánchez</dc:creator>
  <dc:description/>
  <cp:keywords/>
  <dc:language>en-US</dc:language>
  <cp:lastModifiedBy>Antonio Sánchez</cp:lastModifiedBy>
  <dcterms:modified xsi:type="dcterms:W3CDTF">2011-05-30T16:07:00Z</dcterms:modified>
  <cp:revision>1</cp:revision>
  <dc:subject/>
  <dc:title/>
</cp:coreProperties>
</file>